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6—2017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中</w:t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和学生工作检查的通知</w:t>
      </w:r>
    </w:p>
    <w:p>
      <w:pPr>
        <w:pStyle w:val="Style16"/>
        <w:widowControl/>
        <w:shd w:fill="FFFFFF" w:val="clear"/>
        <w:spacing w:lineRule="exact" w:line="52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仿宋_GB2312;微软雅黑"/>
          <w:color w:val="000000"/>
          <w:shd w:fill="FFFFFF" w:val="clear"/>
        </w:rPr>
        <w:t>质评</w:t>
      </w:r>
      <w:r>
        <w:rPr>
          <w:rFonts w:ascii="宋体;SimSun" w:hAnsi="宋体;SimSun" w:cs="仿宋_GB2312;微软雅黑"/>
          <w:color w:val="000000"/>
          <w:shd w:fill="FFFFFF" w:val="clear"/>
        </w:rPr>
        <w:t>字</w:t>
      </w:r>
      <w:r>
        <w:rPr>
          <w:rFonts w:ascii="宋体;SimSun" w:hAnsi="宋体;SimSun" w:cs="仿宋_GB2312;微软雅黑"/>
          <w:color w:val="000000"/>
          <w:shd w:fill="FFFFFF" w:val="clear"/>
        </w:rPr>
        <w:t>〔</w:t>
      </w:r>
      <w:r>
        <w:rPr>
          <w:rFonts w:cs="仿宋_GB2312;微软雅黑" w:ascii="宋体;SimSun" w:hAnsi="宋体;SimSun"/>
          <w:color w:val="000000"/>
          <w:shd w:fill="FFFFFF" w:val="clear"/>
        </w:rPr>
        <w:t>2016</w:t>
      </w:r>
      <w:r>
        <w:rPr>
          <w:rFonts w:ascii="宋体;SimSun" w:hAnsi="宋体;SimSun" w:cs="仿宋_GB2312;微软雅黑"/>
          <w:color w:val="000000"/>
          <w:shd w:fill="FFFFFF" w:val="clear"/>
        </w:rPr>
        <w:t>〕</w:t>
      </w:r>
      <w:r>
        <w:rPr>
          <w:rFonts w:cs="仿宋_GB2312;微软雅黑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仿宋_GB2312;微软雅黑"/>
          <w:color w:val="000000"/>
          <w:shd w:fill="FFFFFF" w:val="clear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学院、各部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为进一步加强过程管理，深入了解教学和学生工作状况，保障教学和学生工作良好运行，促进我校教学管理水平和学生管理工作不断提高，根据《池州学院教学检查办法》和学生管理有关规定，学校决定第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周至第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周进行期中教学和学生工作检查。 现将有关事项通知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检查时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（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周）。其中学院自查时间由各学院自行安排，学校检查分别由检查小组统一进行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组织领导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（一）学院自查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各学院应成立由学院负责人、教学和学生工作办公室、实验室主任、教研室主任、辅导员、骨干教师组成的检查小组，明确检查人员的具体职责与内容，制定期中检查工作方案，认真开展期中检查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（二）学校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校成立期中检查工作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孙晓峰  阳光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何国生、黄海生、宛明高、洪为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查工作组下设四个检查小组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一检查小组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成员：余永祥（组长）、何国生、吴小贻、张家正、邱小玲、吴继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检查单位：文学与传媒学院、美术与设计学院、管理与法学院、马克思主义学院</w:t>
      </w:r>
    </w:p>
    <w:p>
      <w:pPr>
        <w:pStyle w:val="Normal"/>
        <w:spacing w:lineRule="auto" w:line="360"/>
        <w:ind w:firstLine="236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第二检查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方康年（组长）、黄海生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张静平、王长春、刘四运、桂传友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检查单位：数学与计算机学院、化学与材料工程学院、机电工程学院</w:t>
      </w:r>
    </w:p>
    <w:p>
      <w:pPr>
        <w:pStyle w:val="Normal"/>
        <w:spacing w:lineRule="auto" w:line="360"/>
        <w:ind w:firstLine="236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第三检查小组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成员：曹刚（组长）、朱同林、洪为宝、操漫成、宋桂娥、王成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检查单位：商学院、旅游与历史文化学院、音乐与教育学院</w:t>
      </w:r>
    </w:p>
    <w:p>
      <w:pPr>
        <w:pStyle w:val="Normal"/>
        <w:spacing w:lineRule="auto" w:line="360"/>
        <w:ind w:firstLine="236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第四检查小组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Tahoma"/>
          <w:color w:val="000000"/>
          <w:kern w:val="0"/>
          <w:sz w:val="24"/>
        </w:rPr>
        <w:t>成员：韩虎林（组长）、</w:t>
      </w:r>
      <w:r>
        <w:rPr>
          <w:rFonts w:ascii="宋体;SimSun" w:hAnsi="宋体;SimSun" w:cs="宋体;SimSun"/>
          <w:sz w:val="24"/>
        </w:rPr>
        <w:t>宛明高、</w:t>
      </w:r>
      <w:r>
        <w:rPr>
          <w:rFonts w:ascii="宋体;SimSun" w:hAnsi="宋体;SimSun" w:cs="Tahoma"/>
          <w:color w:val="000000"/>
          <w:kern w:val="0"/>
          <w:sz w:val="24"/>
        </w:rPr>
        <w:t>祝中侠、叶三梅、张龙然、张亚兰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检查单位：外国语学院、资源环境学院、体育学院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检查内容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学院自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学院应根据《池州学院教学检查办法》和学生工作检查的相关规定，对教学和学生工作各环节进行全面检查。其中，对各类教学档案、教师授课、课程信息化建设和课堂教学秩序以及学生考勤、辅导员工作手册等应进行重点检查，同时做相应汇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校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期中教学检查学校重点检查以下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进度、教学大纲、人才培养方案的执行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信息化建设情况，课堂教学改革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践教学、实验室运行和实验、实习教学组织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学期试卷命题、评阅及试卷分析等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2016 </w:t>
      </w:r>
      <w:r>
        <w:rPr>
          <w:sz w:val="24"/>
        </w:rPr>
        <w:t>届毕业论文（设计）工作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工作检查学校重点检查以下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常学生管理检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学院学期学生工作计划执行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辅导员工作计划的执行情况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辅导员工作手册》的记录情况、主题班会开展、辅导员博客写作情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班风建设、班级卫生、班会开展、毕业班学生管理、心理健康教育管理及违纪学生教育管理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宿舍卫生、违规使用电器、宿舍文明建设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学生资助工作开展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项工作检查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风建设活动开展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学生安全教育及私自外宿检查工作情况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检查形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听课评课。各学院应合理安排负责人、教研室主任等人员深入课堂听课，并组织教师开展互相听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观摩教学。各学院应开展观摩教学活动，每个教研室至少开展一次观摩教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资料查阅。检查教学大纲、教学进度表、教材、教案（讲稿）、教学课件等教学资料以及辅导员工作手册、学生出勤汇总、学生奖惩、学生就业指导等有关学生工作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地查看。检查人员应深入教学场地实地查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组织座谈会。各学院要组织开展教师和学生座谈会，认真听取和了解教师和学生对教学和学生工作的意见和建议，有针对性地改进教学和学生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深入教、寝室。辅导员深入教室、寝室，掌握情况，发现问题，及时处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检查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教学检查中各学院结合听课、座谈会和查看教学档案的情况对本学院的教学情况进行汇总，分析教学管理、课堂教学质量及教师讲课效果，找出存在的问题，提出进一步提高教学质量的措施和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学生工作检查中各学院应深入教、寝室，抓好关键部位和关键环节，按照检查要求，确保检查工作落到实处，对突出的问题要建立解决机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各学院根据自查情况认真总结，并将期中教学检查和学生检查情况进行书面总结（各一份，使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A4 </w:t>
      </w:r>
      <w:r>
        <w:rPr>
          <w:sz w:val="24"/>
        </w:rPr>
        <w:t>纸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日（星期五）前报教学质量管理与评估处与学生处，同时报送电子文档至邮箱：（质评处张老师：</w:t>
      </w:r>
      <w:hyperlink r:id="rId2">
        <w:r>
          <w:rPr>
            <w:rStyle w:val="InternetLink"/>
            <w:sz w:val="24"/>
          </w:rPr>
          <w:t>249754008@qq.com</w:t>
        </w:r>
      </w:hyperlink>
      <w:r>
        <w:rPr>
          <w:sz w:val="24"/>
        </w:rPr>
        <w:t>；学生处王老师：</w:t>
      </w:r>
      <w:r>
        <w:rPr>
          <w:sz w:val="24"/>
        </w:rPr>
        <w:t>2420794008</w:t>
      </w:r>
      <w:r>
        <w:rPr>
          <w:sz w:val="24"/>
        </w:rPr>
        <w:t>@qq.co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检查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检查小组应在检查的基础上做好检查记录，并形成书面检查总结报告，报告应围绕本次期中检查的重点内容，注重检查中发现的问题、解决思路、方法或建议，关注各教学单位教书育人过程中的困难与建议。各检查小组书面总结报告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送教学质量管理与评估处，邮箱：张老师：</w:t>
      </w:r>
      <w:hyperlink r:id="rId3">
        <w:r>
          <w:rPr>
            <w:rStyle w:val="InternetLink"/>
            <w:sz w:val="24"/>
          </w:rPr>
          <w:t>249754008@qq.co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</w:t>
      </w:r>
      <w:r>
        <w:rPr>
          <w:sz w:val="24"/>
        </w:rPr>
        <w:t>教学质量管理与评估处、教务处、学生处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754008@qq.com&#12290;" TargetMode="External"/><Relationship Id="rId3" Type="http://schemas.openxmlformats.org/officeDocument/2006/relationships/hyperlink" Target="mailto:24975400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11-03T14:53:00Z</cp:lastPrinted>
  <dcterms:modified xsi:type="dcterms:W3CDTF">2016-11-09T01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